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28675</wp:posOffset>
                </wp:positionV>
                <wp:extent cx="5473065" cy="1852930"/>
                <wp:effectExtent l="5715" t="5715" r="3810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1852920"/>
                          <a:chOff x="0" y="0"/>
                          <a:chExt cx="5473080" cy="1852920"/>
                        </a:xfrm>
                      </wpg:grpSpPr>
                      <wps:wsp>
                        <wps:cNvSpPr/>
                        <wps:spPr>
                          <a:xfrm>
                            <a:off x="315000" y="1713960"/>
                            <a:ext cx="2153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713960"/>
                            <a:ext cx="2153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3080" cy="53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中共上海市杨浦区委组织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551240"/>
                            <a:ext cx="290880" cy="301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.7pt;margin-top:65.25pt;width:430.95pt;height:145.9pt" coordorigin="54,1305" coordsize="8619,2918">
                <v:line id="shape_0" from="550,4004" to="3940,4004" ID="Line 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4779,4004" to="8169,4004" ID="Line 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AutoShape 2" fillcolor="red" stroked="t" o:allowincell="f" style="position:absolute;left:54;top:1305;width:8618;height:838;mso-wrap-style:none;v-text-anchor:middle" type="_x0000_t172">
                  <v:path textpathok="t"/>
                  <v:textpath on="t" fitshape="t" string="中共上海市杨浦区委组织部" style="font-family:&quot;华文中宋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f" o:allowincell="f" style="position:absolute;left:4133;top:3748;width:457;height:474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 w:val="34"/>
          <w:szCs w:val="34"/>
        </w:rPr>
      </w:pPr>
      <w:bookmarkStart w:id="0" w:name="OLE_LINK1"/>
      <w:r>
        <w:rPr>
          <w:rFonts w:ascii="仿宋_GB2312" w:hAnsi="仿宋_GB2312" w:cs="宋体" w:eastAsia="仿宋_GB2312"/>
          <w:bCs/>
          <w:sz w:val="36"/>
          <w:szCs w:val="36"/>
        </w:rPr>
        <w:t>杨委组〔</w:t>
      </w:r>
      <w:r>
        <w:rPr>
          <w:rFonts w:eastAsia="仿宋_GB2312" w:cs="宋体" w:ascii="仿宋_GB2312" w:hAnsi="仿宋_GB2312"/>
          <w:bCs/>
          <w:sz w:val="36"/>
          <w:szCs w:val="36"/>
        </w:rPr>
        <w:t>20</w:t>
      </w:r>
      <w:r>
        <w:rPr>
          <w:rFonts w:eastAsia="仿宋_GB2312" w:cs="宋体" w:ascii="仿宋_GB2312" w:hAnsi="仿宋_GB2312"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6"/>
          <w:szCs w:val="36"/>
        </w:rPr>
        <w:t>〕</w:t>
      </w:r>
      <w:r>
        <w:rPr>
          <w:rFonts w:ascii="仿宋_GB2312" w:hAnsi="仿宋_GB2312" w:cs="宋体" w:eastAsia="仿宋_GB2312"/>
          <w:bCs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6"/>
          <w:szCs w:val="36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关于选派机关、事业单位干部到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居民区担任党组织书记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各部、委、办、局，法院、检察院，各街道，各群众团体及有关单位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学习贯彻习近平新时代中国特色社会主义思想，以及习近平总书记关于城市基层党建的重要指示精神，深入践行人民城市重要理念，进一步加强居民区党组织书记队伍建设，拓宽基层党组织带头人培养选拔来源，加大优秀年轻干部接续培养力度，不断推进城市发展和城市工作创新实践，以高质量的基层党建工作助力杨浦争创人民城市示范区建设，区委组织部拟选派部分机关、事业单位年轻干部到居民区担任党组织书记，加强政治历练和实践磨炼，为居民区党组织换届提供人才储备和组织保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选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将启动选派机关、事业单位干部到各街道居民区担任党组织书记工作。选派干部在居民区任职时间原则上为一届任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。期满后，本人有留任意向的，鼓励继续在居民区任职。鼓励之前选派至居民区担任党组织书记的干部继续在居民区留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中共正式党员，党龄满三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、区各部、委、办、局、各街道、各人民团体机关中科级及以下公务员、参公、事业单位的在编人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党性强，作风正，讲奉献，具有较强的群众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性格开朗，热心社区工作，善于与人交流，具有较强的组织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具有大学专科及以上学历，年龄一般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5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岁，特别优秀的，可适当放宽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在新冠肺炎疫情防控中选派到居民区担任书记、主任助理的符合条件的年轻干部主动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待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选派干部到居民区任职时转组织关系，不转行政和工资关系，派出单位要落实不低于现任岗位和职级的薪酬待遇。选派干部在选派期间晋升职级的，派出单位要落实相应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选派干部在居民区任职期间，工作表现突出、考核优秀的，在干部选拔任用、职级晋升、评优评先中予以优先考虑；符合相关条件的，可纳入全区后备干部、优秀年轻干部、青年干部人才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事业编制的选派干部担任居民区党组织书记期间，工作表现突出、考核优秀的，在符合市相关政策和条件并通过市统一考试的前提下，在公务员招录时，同等条件下可优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派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组织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干部担任居民区党组织书记工作由区委组织部统一实施。各部门（单位）党组织要积极在本系统内进行宣传发动，鼓励符合条件的同志积极报名选派干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经党委（党工委、党组）会议讨论通过后，向区委组织部推荐报送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选拔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下旬，区委组织部组织选派干部面试，产生初步人选，经部务会讨论确定正式人选。明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，选派干部集中到所安排的各街道报到，由各街道党工委社区党建办按照干部管理权限办理相关手续，并安排到具体的居民区任职。相关街道党工委要对新上岗的选派干部进行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工作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党工委要根据居民区党组织书记队伍的情况，认真开展“后备补充”工作。要做好现任居民区党组织书记的队伍稳定工作，对转岗的同志深入细致地开展思想政治工作，保证工作的平稳过渡。同时，运用结对带教等方式，继续发挥好优秀“老书记”的传帮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组织部负责面上指导和协调等工作。各部门（单位）要关心选派干部的思想状况，与各街道加强定期沟通。对工作中发现的问题或情况，要及时与区委组织部沟通，同时注意总结做法和经验，加强信息报送。街道党工委负责选派干部的日常管理，要制定带教计划、明确岗位职责、加强日常培训，抓好各项考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见习考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干部到居民区后，先在居民区党组织担任副书记见习。条件成熟的，经街道综合考评能胜任的，通过换届选举正式担任居民区党组织书记。经综合考评后，因各种原因不适合担任居民区党组织书记的，可适当延长见习期或返回派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日常考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党工委要定期对选派干部的履职情况进行检查，每半年将情况报送区委组织部。年终，由街道党工委对选派干部的年度考核提出初评意见，派出单位经综合考评后确定选派干部的考核等次，并向区委组织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全职履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干部须全职担任居民区党组织书记，街道机关及其他单位不得借调使用。选派期间，不再担任派出单位的工作职务，不承担派出单位的工作、考察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"/>
          <w:spacing w:val="-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调整退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干部在选派期间有下列情况之一的，可以进行调整或返回派出单位：因病或家庭有特殊困难不能坚持在居民区工作的；因本人素质、能力等方面的原因不适应在居民区工作，年终考核等次为不合格的；因居民区撤并，街道党工委无法提供合适的居民区党组织书记岗位的；或出现其它情况，经区委组织部研究认为不适合在居民区工作的。选派干部的调整或退出须报区委组织部，由区委组织部根据实际情况研究决定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pacing w:val="-2"/>
          <w:sz w:val="34"/>
          <w:szCs w:val="34"/>
        </w:rPr>
      </w:pPr>
      <w:r>
        <w:rPr>
          <w:rFonts w:eastAsia="仿宋_GB2312" w:cs="宋体" w:ascii="仿宋_GB2312" w:hAnsi="仿宋_GB2312"/>
          <w:spacing w:val="-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overflowPunct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杨浦区选派干部担任居民区党组织书记报名表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上海市杨浦区委组织部</w:t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杨浦区选派干部担任居民区党组织书记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 名  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279"/>
        <w:gridCol w:w="1000"/>
        <w:gridCol w:w="911"/>
        <w:gridCol w:w="1149"/>
        <w:gridCol w:w="1080"/>
        <w:gridCol w:w="44"/>
        <w:gridCol w:w="2094"/>
      </w:tblGrid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学   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现任职级职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现职级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从大学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开始填写）</w:t>
            </w:r>
          </w:p>
        </w:tc>
        <w:tc>
          <w:tcPr>
            <w:tcW w:w="7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7"/>
        <w:gridCol w:w="7161"/>
      </w:tblGrid>
      <w:tr>
        <w:trPr>
          <w:trHeight w:val="2242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0"/>
              </w:rPr>
              <w:t>奖 惩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aps/>
                <w:spacing w:val="-20"/>
                <w:kern w:val="0"/>
                <w:sz w:val="28"/>
                <w:szCs w:val="20"/>
              </w:rPr>
              <w:t>情 况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caps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aps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 w:cs="仿宋_GB2312"/>
                <w:caps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aps/>
                <w:kern w:val="0"/>
                <w:sz w:val="28"/>
                <w:szCs w:val="2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近三年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年度考核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结  果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选派单位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党 组 织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意  见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3211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组  织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部  门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0"/>
              </w:rPr>
              <w:t>意  见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、此表格也可在杨浦党建网下载（请正反打印）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、请于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eastAsia="仿宋_GB2312" w:cs="Times New Roman" w:ascii="仿宋_GB2312" w:hAnsi="仿宋_GB2312"/>
          <w:kern w:val="0"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  <w:lang w:val="en-US" w:eastAsia="zh-CN"/>
        </w:rPr>
        <w:t>18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前报送区委组织部组织科，惠民路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800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号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号楼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2108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室，联系电话：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25033838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8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ascii="仿宋_GB2312" w:hAnsi="仿宋_GB2312" w:cs="宋体" w:eastAsia="仿宋_GB2312"/>
          <w:sz w:val="34"/>
          <w:szCs w:val="34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54" w:hRule="atLeast"/>
        </w:trPr>
        <w:tc>
          <w:tcPr>
            <w:tcW w:w="9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u w:val="single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 xml:space="preserve">中共杨浦区委组织部办公室  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" w:eastAsia="仿宋_GB2312"/>
          <w:sz w:val="30"/>
          <w:szCs w:val="30"/>
        </w:rPr>
        <w:t>（共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User</dc:creator>
  <dc:description/>
  <dc:language>en-US</dc:language>
  <cp:lastModifiedBy>lenovo</cp:lastModifiedBy>
  <cp:lastPrinted>2020-12-09T16:15:00Z</cp:lastPrinted>
  <dcterms:modified xsi:type="dcterms:W3CDTF">2020-12-09T08:17:38Z</dcterms:modified>
  <cp:revision>3</cp:revision>
  <dc:subject/>
  <dc:title>杨浦区处置不合格党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